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709" w:right="-284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-4212-2103/2025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spacing w:before="0" w:after="0"/>
        <w:ind w:left="-90" w:right="-284" w:hanging="0"/>
        <w:jc w:val="right"/>
        <w:rPr>
          <w:sz w:val="27"/>
          <w:szCs w:val="27"/>
        </w:rPr>
      </w:pP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43-01-2025-006798-35</w:t>
      </w:r>
    </w:p>
    <w:p>
      <w:pPr>
        <w:pStyle w:val="Heading1"/>
        <w:ind w:left="-709" w:right="-284" w:hanging="0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 Е Ш Е Н И Е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4 сентября 2025 года                                                                         г. Нижневартовск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 исполняющий обязанности мирового судьи судебного участка № 3 того же судебного района, 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и  секретаре Каревой В.И.</w:t>
      </w:r>
    </w:p>
    <w:p>
      <w:pPr>
        <w:pStyle w:val="Normal"/>
        <w:ind w:left="-709" w:right="-284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отсутствие истца Двиняниновой Н.В. (заявление о рассмотрении дела в отсутствие),</w:t>
      </w:r>
    </w:p>
    <w:p>
      <w:pPr>
        <w:pStyle w:val="Normal"/>
        <w:ind w:left="-709" w:right="-284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ответчика Зуевой М.В. (извещена надлежащим образом),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Двиняниновой Натальи Викторовны к самозанятой Зуевой Марине Владимировне о защите прав потребителей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виняниновой Натальи Викторовны к самозанятой Зуевой Марине Владимировне о защите прав потребителей - удовлетворить.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зыскать с самозанятой Зуевой Марины Владимировны (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да рождения, паспорт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НН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>) в пользу Двиняниновой Натальи Викторовны (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да рождения, паспорт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  денежные средства, уплаченные по договору на оказание услуг №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да в размере 58 000 рублей 00 копеек, штраф за неисполнение требований потребителя в размере 29 000 рублей 00 копеек, а также почтовые расходы в размере 377 рублей 36 копеек, а всего взыскать 87 377 (восемьдесят семь тысяч триста семьдесят семь) рублей 36 копеек. 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зыскать  с  самозанятой Зуевой Марины Владимировны (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да рождения, паспорт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НН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0) госпошлину в доход города окружного значения Нижневартовск ХМАО-Югры  в размере 4000 (четыре тысячи) рублей 00 копеек.   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709" w:right="-28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426"/>
        <w:jc w:val="both"/>
        <w:rPr/>
      </w:pP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Fio1">
    <w:name w:val="fio1"/>
    <w:qFormat/>
    <w:rPr/>
  </w:style>
  <w:style w:type="character" w:styleId="Others9">
    <w:name w:val="others9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